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6316345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 учреждение Республики Дагестан «Уллубиевская средняя общеобразовательная школа Гуниб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                   Насрудинов П.М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 w:val="46"/>
          <w:szCs w:val="46"/>
          <w:lang w:val="ru-RU"/>
        </w:rPr>
      </w:pPr>
      <w:r>
        <w:rPr>
          <w:color w:val="FF0000"/>
          <w:sz w:val="46"/>
          <w:szCs w:val="46"/>
          <w:lang w:val="ru-RU"/>
        </w:rPr>
      </w:r>
    </w:p>
    <w:p>
      <w:pPr>
        <w:pStyle w:val="Heading1"/>
        <w:jc w:val="center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</w:r>
    </w:p>
    <w:p>
      <w:pPr>
        <w:pStyle w:val="Heading1"/>
        <w:jc w:val="center"/>
        <w:rPr/>
      </w:pPr>
      <w:r>
        <w:rPr>
          <w:sz w:val="46"/>
          <w:szCs w:val="46"/>
        </w:rPr>
        <w:t>Программа по профилактике безнадзорности и правонарушений среди несовершеннолетних</w:t>
      </w:r>
    </w:p>
    <w:p>
      <w:pPr>
        <w:pStyle w:val="Heading1"/>
        <w:jc w:val="center"/>
        <w:rPr>
          <w:rFonts w:ascii="Monotype Corsiva" w:hAnsi="Monotype Corsiva" w:cs="Monotype Corsiva"/>
          <w:color w:val="C00000"/>
          <w:sz w:val="144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«Не</w:t>
      </w:r>
      <w:r>
        <w:rPr>
          <w:rFonts w:cs="Monotype Corsiva" w:ascii="Monotype Corsiva" w:hAnsi="Monotype Corsiva"/>
          <w:color w:val="C00000"/>
          <w:sz w:val="72"/>
          <w:szCs w:val="56"/>
        </w:rPr>
        <w:t xml:space="preserve"> ломай свою судьбу»</w:t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56"/>
        </w:rPr>
      </w:pPr>
      <w:r>
        <w:rPr>
          <w:rFonts w:cs="Monotype Corsiva" w:ascii="Monotype Corsiva" w:hAnsi="Monotype Corsiva"/>
          <w:color w:val="FF0000"/>
          <w:sz w:val="144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и контрол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Паспорт   Программы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Не ломай свою судьбу»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задач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0-2023 гг.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астник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Педагогический коллекти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Обучающиеся 1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Казен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.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Устав ГКОУ РД «Уллубиевская СОШ Гунибского района»</w:t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Локальный акт «Положение о </w:t>
            </w:r>
            <w:r>
              <w:rPr>
                <w:rStyle w:val="StrongEmphasis"/>
                <w:b w:val="false"/>
                <w:bCs/>
                <w:sz w:val="26"/>
                <w:szCs w:val="26"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12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дровое обеспечение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ГКОУ РД «Уллубиевская СОШ Гунибского района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ическое объединение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ый педагог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ая вожатая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ы ученического самоуправл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ковый, инспектор ПДН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й комитет школы;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 исполнением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может жить на 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него нет впереди ничего радос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ым стимулом человеческо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завтрашняя рад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ой разработки программы по профилактике безнадзорности, беспризорности и правонарушений несовершеннолетних 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 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факторы    (низкий материальный уровень жизни семьи,     нерегулярные доходы,   плохие жилищные условия.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о-социальные факторы  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– демографические факторы (неполная семья, многодетная,  семьи с повторным браком и сводными детьми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го или иного фактора социального риска в большинстве означают возникновение   социальных отклонений в   поведении детей,     рождают беспризорность   и   преступность среди несовершеннолетних и требуют к себе повышенного внимания    всех субъектов  профилактики.</w:t>
      </w:r>
    </w:p>
    <w:p>
      <w:pPr>
        <w:pStyle w:val="Style17"/>
        <w:shd w:fill="FFFFFF" w:val="clear"/>
        <w:spacing w:before="2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 к девиантному 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тобы предостеречь несовершеннолетнего и  помочь ему,  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 проблемы,   использовать  те   методы,    которые будут эффективны  для  данной школы.</w:t>
      </w:r>
    </w:p>
    <w:p>
      <w:pPr>
        <w:pStyle w:val="Style17"/>
        <w:shd w:fill="FFFFFF" w:val="clear"/>
        <w:spacing w:before="2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 правового  воспитания  ребенка  остается  актуальной   в  современной  школе. Именно   здесь  происходит   становление  интересов  и  ценностных  ориентаций  человека. Особое  внимание  необходимо  уделить  детям  подросткового   возраста, так  как  в  этом  возрасте   активно  формируется  мировоззрение, ребенок  подвержен  влиянию  окружающих  его  людей. Этот  факт  подтверждает  и  статистика,  поскольку   в  волну   преступности   чаще   всего  оказываются 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нятия, употребляемые в работе по профил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зорности и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имен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онятия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овершеннолетний </w:t>
      </w:r>
      <w:r>
        <w:rPr>
          <w:rFonts w:cs="Times New Roman" w:ascii="Times New Roman" w:hAnsi="Times New Roman"/>
          <w:sz w:val="28"/>
          <w:szCs w:val="28"/>
        </w:rPr>
        <w:t>– лицо, не достигшее возраста 18 л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надзорный </w:t>
      </w:r>
      <w:r>
        <w:rPr>
          <w:rFonts w:cs="Times New Roman" w:ascii="Times New Roman" w:hAnsi="Times New Roman"/>
          <w:sz w:val="28"/>
          <w:szCs w:val="28"/>
        </w:rPr>
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призорный </w:t>
      </w:r>
      <w:r>
        <w:rPr>
          <w:rFonts w:cs="Times New Roman" w:ascii="Times New Roman" w:hAnsi="Times New Roman"/>
          <w:sz w:val="28"/>
          <w:szCs w:val="28"/>
        </w:rPr>
        <w:t>- безнадзорный, не имеющий места жительства и (или) места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- лицо,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- семья, имеющая детей,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циально опасном положении, а также семья, где родители или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конные представители несовершеннолетних не исполняют своих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их воспитанию, обучению и (или) содержанию и (или) отрицательно влияют на их поведение, либо жестоко обращаются с ни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8"/>
          <w:szCs w:val="28"/>
        </w:rPr>
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оциаль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поведение, противоречащее общественным нормам и принципам, выступающее в форме безнравственных и противоправных нор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иантное поведение </w:t>
      </w:r>
      <w:r>
        <w:rPr>
          <w:rFonts w:cs="Times New Roman" w:ascii="Times New Roman" w:hAnsi="Times New Roman"/>
          <w:sz w:val="28"/>
          <w:szCs w:val="28"/>
        </w:rPr>
        <w:t>-  отдельный поступок или система поступков, активно направленных на нарушение норм и требований социальных институ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оциальное поведение </w:t>
      </w:r>
      <w:r>
        <w:rPr>
          <w:rFonts w:cs="Times New Roman" w:ascii="Times New Roman" w:hAnsi="Times New Roman"/>
          <w:sz w:val="28"/>
          <w:szCs w:val="28"/>
        </w:rPr>
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ддиктивное поведение </w:t>
      </w:r>
      <w:r>
        <w:rPr>
          <w:rFonts w:cs="Times New Roman" w:ascii="Times New Roman" w:hAnsi="Times New Roman"/>
          <w:sz w:val="28"/>
          <w:szCs w:val="28"/>
        </w:rPr>
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1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2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3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едагогическое сопровождение несовершеннолетнего – это комплексный метод, в основе которого лежит единство четырех фун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блок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47548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9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педагогическое сопровождение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4pt;height:51.15pt;mso-wrap-distance-left:9.05pt;mso-wrap-distance-right:9.05pt;mso-wrap-distance-top:0pt;mso-wrap-distance-bottom:0pt;margin-top:7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педагогическое сопровождение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1905" cy="1188085"/>
                <wp:effectExtent l="9525" t="5715" r="5080" b="0"/>
                <wp:wrapNone/>
                <wp:docPr id="3" name="Выгнутая впра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8000"/>
                        </a:xfrm>
                        <a:custGeom>
                          <a:avLst/>
                          <a:gdLst>
                            <a:gd name="textAreaLeft" fmla="*/ 96480 w 721080"/>
                            <a:gd name="textAreaRight" fmla="*/ 624600 w 7210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058449"/>
                              <a:lnTo>
                                <a:pt x="5895" y="21313"/>
                              </a:lnTo>
                              <a:lnTo>
                                <a:pt x="0" y="17280"/>
                              </a:lnTo>
                              <a:lnTo>
                                <a:pt x="5895" y="12673"/>
                              </a:lnTo>
                              <a:lnTo>
                                <a:pt x="5895" y="14833"/>
                              </a:lnTo>
                              <a:arcTo wR="21600" hR="7560" stAng="3058449" swAng="-270101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7" fillcolor="white" stroked="t" o:allowincell="f" style="position:absolute;margin-left:394.1pt;margin-top:2.7pt;width:100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1072515" cy="1261110"/>
                <wp:effectExtent l="5715" t="5080" r="8890" b="0"/>
                <wp:wrapNone/>
                <wp:docPr id="4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1080"/>
                        </a:xfrm>
                        <a:custGeom>
                          <a:avLst/>
                          <a:gdLst>
                            <a:gd name="textAreaLeft" fmla="*/ 81360 w 608040"/>
                            <a:gd name="textAreaRight" fmla="*/ 526680 w 608040"/>
                            <a:gd name="textAreaTop" fmla="*/ 130320 h 714960"/>
                            <a:gd name="textAreaBottom" fmla="*/ 5130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11557"/>
                              </a:lnTo>
                              <a:arcTo wR="21600" hR="7883" stAng="10800000" swAng="-2755615"/>
                              <a:lnTo>
                                <a:pt x="14404" y="21150"/>
                              </a:lnTo>
                              <a:lnTo>
                                <a:pt x="21600" y="17603"/>
                              </a:lnTo>
                              <a:lnTo>
                                <a:pt x="14404" y="13156"/>
                              </a:lnTo>
                              <a:lnTo>
                                <a:pt x="14404" y="15316"/>
                              </a:lnTo>
                              <a:arcTo wR="21600" hR="7883" stAng="8044385" swAng="2455733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7883"/>
                              </a:lnTo>
                              <a:arcTo wR="21600" hR="7883" stAng="10800000" swAng="-299882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white" stroked="t" o:allowincell="f" style="position:absolute;margin-left:-34.6pt;margin-top:2.7pt;width:84.4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95.6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6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71.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-1045845</wp:posOffset>
                </wp:positionV>
                <wp:extent cx="3290570" cy="11042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10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рабо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ическим коллектив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63.5pt;margin-top:-82.4pt;width:259.0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рабо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ическим коллективом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работ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6.1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работа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обучающими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0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обучающимися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родителями (законными представителями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4.7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родителями (законными представителями)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ая работа </w:t>
      </w:r>
      <w:r>
        <w:rPr>
          <w:rFonts w:cs="Times New Roman" w:ascii="Times New Roman" w:hAnsi="Times New Roman"/>
          <w:sz w:val="28"/>
          <w:szCs w:val="28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ческая работа </w:t>
      </w:r>
      <w:r>
        <w:rPr>
          <w:rFonts w:cs="Times New Roman" w:ascii="Times New Roman" w:hAnsi="Times New Roman"/>
          <w:sz w:val="28"/>
          <w:szCs w:val="28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8"/>
          <w:szCs w:val="28"/>
        </w:rPr>
        <w:t>со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8"/>
          <w:szCs w:val="28"/>
        </w:rPr>
        <w:t>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630"/>
        <w:gridCol w:w="1390"/>
        <w:gridCol w:w="2319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 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Кл. рук.1- 11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Организация заполнения в классах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Кл. рук.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Составление банка данных и социального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ц. педагог, зам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школы совместно с КДН и ОД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сентябрь-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Секретарь КДН, Инспектор ОДН, зам. дир по ВР, соц. педагог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Анкетирование уч - ся с целью выявления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>5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б) посещение семьи;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- 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дим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ц. педагог, Зам дир. ВР</w:t>
            </w:r>
          </w:p>
        </w:tc>
      </w:tr>
      <w:tr>
        <w:trPr>
          <w:trHeight w:val="8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Организация и проведение школьных рейдовпо домам учащихся «группы риска» в н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благополуч- 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, соц.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eastAsia="ru-RU"/>
              </w:rPr>
              <w:t>2. Работа с учащимися.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казание помощи вновь прибывшим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учащимся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Соц.  педагог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онсультирование специалист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педагоги психологи школы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Соц педагог, 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едагог – психолог, кл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поведением детей «группы риска»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 xml:space="preserve">школы,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3. Работа с семьей</w:t>
            </w:r>
          </w:p>
        </w:tc>
      </w:tr>
      <w:tr>
        <w:trPr>
          <w:trHeight w:val="7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л. рук., соц педагог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ru-RU"/>
              </w:rPr>
              <w:t>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ед. коллектив, педагог-психолог, социальный педагог, медработники ФАП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информиров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>ды ЗОЖ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лассные рук, педагоги психологи, 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5-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eastAsia="ru-RU"/>
              </w:rPr>
              <w:t>Начало, конец учеб-ного год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Зам. дир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Привлечение медработников ФАП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для  бесед 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Зам. дир.шк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Проведение акций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священие вопросов профилактики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5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читель обществознания, кл. рук.</w:t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жидаемые результаты.</w:t>
      </w:r>
    </w:p>
    <w:p>
      <w:pPr>
        <w:pStyle w:val="Style17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4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воспитанности обучающихся 1-11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 и успеваемости обучающихся «группы риск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ённых акций, меропри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 неблагополучных семей, семей обучающихся, состоящих на внутри школьном контроле  и учёте в КД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>
          <w:sz w:val="28"/>
          <w:szCs w:val="28"/>
        </w:rPr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Уллубиевская СОШ Гуниб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1 учебный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репить созданные условия педагогического воздействия на учащихся «группы риска» и  вовлечения их в учебную и внеурочную деятельность. 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и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развитию гуманистических отношений учителя и ученика, педагога и родителя, родителя и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выявление детей социального риска и групп асоциального по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 во взаимоотношениях  отдельных учеников в коллективе и вне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4"/>
        <w:gridCol w:w="1276"/>
        <w:gridCol w:w="2340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педагогическая деятельно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оррекция плана работы Совета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О повышении родительской ответственности за воспитан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зультаты анкетировани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абота классных руководителей по изучению личностных особенностей обучающих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блюдение прав детей, находящихся на опе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Заседание сове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одительский лекторий «Роль семейного общения в профилактике девиантного поведения и негативных привычек»», «Проблемы семейного воспитания»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Заседание Совета профилактики.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    Посещение уроков с целью – «Работа с трудными учащимися на уроке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  Подготовка к проведению добровольного анонимного информированного тестирова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   Анкетирование учащихся 8-9 классов с целью выяснения их занятости во внеурочное врем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Взаимодействие школы с другими субъектами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нятость подростков группы риска в летний перио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 снятии/ постановке обучающихся, воспитанников/семей на учет ВШ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ейды в семь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лассные родительские собра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ланирование работы с учащимися на зимних каникул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Заседание Совета профилактики. № 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Распространение буклетов «Детский закон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Беседа инспектора ОДН «Петарды- омраченный праздник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Беседа инспектора ГИБДД «Чем опасны зимние дорог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едсовет-практикум «Педагогические ситуации». Как избежать беды (суицид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сещение уроков с целью «Работа с трудными учащимися на уроке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лассные родительские собрания. Родительский лекторий «Вредные привычки ребенка. Как им противостоять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ар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Беседа инспектора ОДН «Закон на защите детств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частие в ярмарке рабочих и учебных мест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рганизация трудоустройства подростк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Заседание Совета профилактики №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оведение итогов работы Совета профилактики (анализ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 Заседание совета профилактики. Отчеты классных руководителей по индивидуальной работе с «трудными» учащимися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ставление плана работы Совета на следующий год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рганизация трудоустройства подростко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Итоговые родительские собрания во всех класс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Беседа инспектора ГИБДД «Профилактика ДТП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Беседа инспектора ОДН «Безопасное лето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работы по профилактики правонарушений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надзорности учащихс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 РД«Уллубиевская СОШ Гунибского района»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. год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8"/>
        <w:gridCol w:w="2104"/>
        <w:gridCol w:w="32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ДН, участковый, социальный педагог, педагоги,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агностической и коррекцион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ая профилактическая работа с учащими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оящими на разных формах уче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40"/>
        <w:gridCol w:w="1577"/>
        <w:gridCol w:w="3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филактические беседы с подрост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педагог- психоло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ДН, социальный педаго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 психоло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осещением и подготовкой к уро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зам. директора по ВР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оциального педагога,  педагога психолога инспектора ПДН, зам. директора по 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ИД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 Профилактическая работа с родителя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82"/>
        <w:gridCol w:w="1976"/>
        <w:gridCol w:w="28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 педагог- психолог, классные руководите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цикла профилактических бесед, лекториев  об ответственности родителей за воспитание дете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йдов, родительских собр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ственно - значимых мероприятий, экскурсий, походов и поездок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кадр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57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педагог-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светительск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1:00Z</dcterms:created>
  <dc:creator>Галина Галина</dc:creator>
  <dc:description/>
  <cp:keywords/>
  <dc:language>en-US</dc:language>
  <cp:lastModifiedBy>User</cp:lastModifiedBy>
  <cp:lastPrinted>2021-02-05T11:23:00Z</cp:lastPrinted>
  <dcterms:modified xsi:type="dcterms:W3CDTF">2021-05-22T07:47:00Z</dcterms:modified>
  <cp:revision>30</cp:revision>
  <dc:subject/>
  <dc:title>Министерство образования и науки Республики Калмыкия</dc:title>
</cp:coreProperties>
</file>